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ONE STAR (Sony Pictures Classics, 199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EXTERIOR. SAN JACINTO STREET –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M: </w:t>
      </w:r>
      <w:r>
        <w:rPr/>
        <w:t>Nice to see you, Mrs. Cruz.  Field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LAR: </w:t>
      </w:r>
      <w:r>
        <w:rPr/>
        <w:t>Lunch hour.  My next class isn’t until one-thi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: </w:t>
      </w:r>
      <w:r>
        <w:rPr/>
        <w:t>Want to take a walk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e agrees and they walk togeth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>Your mother still doesn’t like m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I can’t name anybody she does like these day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>I see she built a place here by the riv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 xml:space="preserve">A real palace.  She rattles around alone in that thing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 xml:space="preserve">She’s done well for herself – on her own and all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So she tells me three times a week.  I thought you got through that pretty wel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>They cooked the whole thing up without asking m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People liked hi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>Most people did, yea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 xml:space="preserve">I remember him watching me once.  When I was little – before you and I – I was on the playground with all the other kids, but I thought he was only looking at me.  I was afraid he was going to arrest me – he had those eyes, you know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>Yea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Weird what you remembe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 xml:space="preserve">Your boy, there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Am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>Nice-looking ki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He hates m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 xml:space="preserve">No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With Paloma, it’s more like she tolerates and pities me – totally age-appropriate.  But Amado – he’s – he’s never been book-smart.  Had a hard time learning to read.  Me being a teacher and caring about those things is like an embarrassment – like a betray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 xml:space="preserve">Fernando did okay, and he dropped out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Fernando wasn’t pissed off at everybody.  He just wanted to fix their car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>It might be just the age.  I spent my first fifteen years trying to be just like Buddy and the next fifteen years trying to give him a heart attac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So why did you come back here, Sam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 xml:space="preserve">Got divorced.  I wasn’t gonna work for my father-in-law anymore.  The fellas down here said they’d back me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You don’t want to be Sheriff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>I got to admit it’s not what I thought it’d be.  Back when Buddy had it – hell, I’m just a jailer.  Run a sixty-room hotel with bars on the window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It can happen so sudden, can’t it?  Being left out on your ow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 xml:space="preserve">You’ve got your mother, your kids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They’ve got me.  Different th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They stop at a spot where you can climb down the bank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>Remember this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PILAR looks at the spot.  She isn’t ready to deal with whatever memory it brings back –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I should get bac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: </w:t>
      </w:r>
      <w:r>
        <w:rPr>
          <w:b w:val="false"/>
        </w:rPr>
        <w:t xml:space="preserve">Pilar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: </w:t>
      </w:r>
      <w:r>
        <w:rPr>
          <w:b w:val="false"/>
        </w:rPr>
        <w:t>Looks real bad if the teacher’s late for class.  It’s really nice to talk with you, Sa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She leaves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56:00Z</dcterms:created>
  <dc:creator>e e</dc:creator>
  <dc:description/>
  <dc:language>en-US</dc:language>
  <cp:lastModifiedBy>e e</cp:lastModifiedBy>
  <dcterms:modified xsi:type="dcterms:W3CDTF">2009-08-14T21:28:00Z</dcterms:modified>
  <cp:revision>4</cp:revision>
  <dc:subject/>
  <dc:title>LONE STAR (Sony Pictures Classics, 1996)</dc:title>
</cp:coreProperties>
</file>